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На бланк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х. №                                                                                                     г. Санкт-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»                                 две тысячи четыр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 </w:t>
      </w:r>
      <w:r>
        <w:rPr>
          <w:sz w:val="22"/>
          <w:szCs w:val="22"/>
        </w:rPr>
        <w:t xml:space="preserve">в лице Генерального директора  …………, действующего на основании Устава, доверяе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м вместе и каждому в отдельности представлять интересы организации, подписывать, сдавать, получать все необходимые документы, и совершать все действия и формальности, связанные с выполнением данного поручения в   УФМС России по г.Санкт-Петербургу и ЛО и иных учреждениях и организациях, связанных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оформлением рабочих виз иностранным гражданам, с выдачей разрешения на привлечение иностранной рабочей силы для иностранных граждан на территории РФ и получением разрешения на работу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Natalia</dc:creator>
  <dc:description/>
  <cp:keywords/>
  <dc:language>en-US</dc:language>
  <cp:lastModifiedBy>admin</cp:lastModifiedBy>
  <dcterms:modified xsi:type="dcterms:W3CDTF">2014-08-07T13:14:00Z</dcterms:modified>
  <cp:revision>4</cp:revision>
  <dc:subject/>
  <dc:title>Я, _____________ директор компании _________________, действующий на основании доверенности номер ______ от ___________</dc:title>
</cp:coreProperties>
</file>