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left="4228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4253" w:hanging="0"/>
        <w:jc w:val="center"/>
        <w:rPr/>
      </w:pPr>
      <w:r>
        <w:rPr/>
        <w:t>(наименование органа исполнительной власти субъекта Российской Федерации, осуществляющего полномочия в области содействия занятости населения)</w:t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ЗАПРОС</w:t>
      </w:r>
      <w:r>
        <w:rPr>
          <w:b/>
          <w:sz w:val="26"/>
          <w:szCs w:val="26"/>
        </w:rPr>
        <w:br/>
        <w:t>о выдаче заключения о привлечении и об использовании</w:t>
        <w:br/>
        <w:t>иностранных работников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701"/>
        <w:gridCol w:w="397"/>
        <w:gridCol w:w="397"/>
        <w:gridCol w:w="737"/>
        <w:gridCol w:w="1418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33" w:hanging="0"/>
        <w:jc w:val="center"/>
        <w:rPr/>
      </w:pPr>
      <w:r>
        <w:rPr/>
        <w:t>(наименование структурного подразделения ГУВМ МВД России или подразделения по вопросам миграции территориального органа МВД России на региональном уровне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2268"/>
        <w:gridCol w:w="397"/>
        <w:gridCol w:w="397"/>
        <w:gridCol w:w="606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обратился работодатель, заказчик работ (услуг)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 или фамилия, имя, отчество (при наличии) индивидуального</w:t>
        <w:br/>
        <w:t>предпринимателя,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получения разрешения на привлечение и использование иностранных работников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ботодателе, заказчике работ (услуг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юридического лица или адрес места жительства индивидуального предпринима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видетельство о внесении записи в Единый государственный реестр юридических лиц или в Единый государственный реестр индивидуальных предпринимателей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98"/>
        <w:gridCol w:w="397"/>
        <w:gridCol w:w="255"/>
        <w:gridCol w:w="2268"/>
        <w:gridCol w:w="1021"/>
        <w:gridCol w:w="1985"/>
        <w:gridCol w:w="482"/>
        <w:gridCol w:w="2948"/>
        <w:gridCol w:w="113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видетельство о постановке на учет в налоговом органе по месту нахождения</w:t>
        <w:br/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985"/>
        <w:gridCol w:w="1021"/>
        <w:gridCol w:w="1985"/>
        <w:gridCol w:w="454"/>
        <w:gridCol w:w="3686"/>
      </w:tblGrid>
      <w:tr>
        <w:trPr/>
        <w:tc>
          <w:tcPr>
            <w:tcW w:w="1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(ИНН)  </w:t>
      </w:r>
    </w:p>
    <w:p>
      <w:pPr>
        <w:pStyle w:val="Normal"/>
        <w:pBdr>
          <w:top w:val="single" w:sz="4" w:space="1" w:color="000000"/>
        </w:pBdr>
        <w:ind w:left="639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аспорт, серия, номер, адрес места жительства – для физических лиц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ид экономической деятельности (по ОКВЭД)  </w:t>
      </w:r>
    </w:p>
    <w:p>
      <w:pPr>
        <w:pStyle w:val="Normal"/>
        <w:pBdr>
          <w:top w:val="single" w:sz="4" w:space="1" w:color="000000"/>
        </w:pBdr>
        <w:ind w:left="547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964"/>
        <w:gridCol w:w="1418"/>
        <w:gridCol w:w="964"/>
        <w:gridCol w:w="3345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t>Численность работников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, из них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ностранных граждан и лиц</w:t>
              <w:br/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без гражданства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Сведения о планируемом привлечении и использовании</w:t>
        <w:br/>
        <w:t>иностранных работников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31"/>
        <w:gridCol w:w="1361"/>
        <w:gridCol w:w="1985"/>
        <w:gridCol w:w="1927"/>
        <w:gridCol w:w="1474"/>
        <w:gridCol w:w="1191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я, специаль</w:t>
              <w:softHyphen/>
              <w:t>ность или долж</w:t>
              <w:softHyphen/>
              <w:t>ность работ</w:t>
              <w:softHyphen/>
              <w:t>ника по ОКПД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</w:t>
              <w:softHyphen/>
              <w:t>ность привле</w:t>
              <w:softHyphen/>
              <w:t>каемых иностран</w:t>
              <w:softHyphen/>
              <w:t>ных работ</w:t>
              <w:softHyphen/>
              <w:t>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а который предпола</w:t>
              <w:softHyphen/>
              <w:t>гается привле</w:t>
              <w:softHyphen/>
              <w:t>чение и использо</w:t>
              <w:softHyphen/>
              <w:t>вание иностран</w:t>
              <w:softHyphen/>
              <w:t>ного работника</w:t>
              <w:br/>
              <w:t>(указать период</w:t>
              <w:br/>
              <w:t>с … п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</w:t>
              <w:softHyphen/>
              <w:t>ство постоянного (преимущест</w:t>
              <w:softHyphen/>
              <w:t>венного) проживания иностранных работников по ОКС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работной платы по профес</w:t>
              <w:softHyphen/>
              <w:t>сии, специаль</w:t>
              <w:softHyphen/>
              <w:t>ности, долж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условия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дбора работников для замещения свободных рабочих мест (вакантных должностей) работодатель, заказчик работ (услуг) обращал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24" w:hanging="0"/>
        <w:jc w:val="center"/>
        <w:rPr/>
      </w:pPr>
      <w:r>
        <w:rPr/>
        <w:t>(наименование государственного учреждения службы занятости на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 и номер обращени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влечение и использование иностранных работников планируется – работодателем, заказчиком работ (услуг) на территории  </w:t>
      </w:r>
    </w:p>
    <w:p>
      <w:pPr>
        <w:pStyle w:val="Normal"/>
        <w:pBdr>
          <w:top w:val="single" w:sz="4" w:space="1" w:color="000000"/>
        </w:pBdr>
        <w:ind w:left="42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, административно-территориальной единицы, муниципального образования, населенного пун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</w:t>
      </w:r>
    </w:p>
    <w:p>
      <w:pPr>
        <w:pStyle w:val="Normal"/>
        <w:pBdr>
          <w:top w:val="single" w:sz="4" w:space="1" w:color="000000"/>
        </w:pBdr>
        <w:spacing w:before="0" w:after="360"/>
        <w:ind w:left="357" w:hanging="0"/>
        <w:jc w:val="center"/>
        <w:rPr/>
      </w:pPr>
      <w:r>
        <w:rPr/>
        <w:t>(вид экономической деятельности (по ОКВЭД)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7"/>
        <w:gridCol w:w="1985"/>
        <w:gridCol w:w="227"/>
        <w:gridCol w:w="3686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должностного лица структурного подразделения ГУВМ МВД России или подразделения по вопросам миграции территориального органа МВД России на региональном уровн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должностного лиц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3:00Z</dcterms:created>
  <dc:creator>КонсультантПлюс</dc:creator>
  <dc:description/>
  <cp:keywords/>
  <dc:language>en-US</dc:language>
  <cp:lastModifiedBy>Alexey</cp:lastModifiedBy>
  <cp:lastPrinted>2018-01-24T16:41:00Z</cp:lastPrinted>
  <dcterms:modified xsi:type="dcterms:W3CDTF">2018-06-06T10:53:00Z</dcterms:modified>
  <cp:revision>2</cp:revision>
  <dc:subject/>
  <dc:title/>
</cp:coreProperties>
</file>